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1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5.10.2020 г. период поставки: октябрь 20202 – декабрь 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львент ГОСТ 10214-78, Сольвент нефтяной ТУ 2388-026-18777143-09, Период поставки октябрь 2020 – декабрь 2020 г ,  количество 54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14-30 календарных дней. Дата поставки  октябрь 2020 – декабрь 2020 г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стоящие требования распространяются на нефтяной сольвент, представляющий собой смесь ароматических углеводородов бензольного ряда, получаемых в процессе каталитической ароматизации нефтяных фракций, и применяемый для растворения и разбавления грунта ГФ-0119. Принимается партиями, согласно ежемесячной потребности производства ООО «РЛЗ». Партией считается количество сольвента однородного по своим качественным показателям и сопровождаемого одним документом о качестве. Поставка осуществляется наливом в тару Покупателя с обязательной маркировко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окт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октябр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окт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львент ГОСТ 10214-78, Сольвент нефтяной ТУ 2388-026-18777143-09, Период поставки октябрь 2020 – декабрь 2020 г ,  количество 54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14-30 календарных дней. Дата поставки  октябрь 2020 – декабрь 2020 г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стоящие требования распространяются на нефтяной сольвент, представляющий собой смесь ароматических углеводородов бензольного ряда, получаемых в процессе каталитической ароматизации нефтяных фракций, и применяемый для растворения и разбавления грунта ГФ-0119. Принимается партиями, согласно ежемесячной потребности производства ООО «РЛЗ». Партией считается количество сольвента однородного по своим качественным показателям и сопровождаемого одним документом о качестве. Поставка осуществляется наливом в тару Покупателя с обязательной маркировко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окт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октябр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окт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0-10-05T10:50:00Z</dcterms:modified>
  <cp:revision>47</cp:revision>
  <dc:subject/>
  <dc:title>Тендерная заявка  №1</dc:title>
</cp:coreProperties>
</file>